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/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>+7(495)268-04-70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>+7(7172)727-132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>+996(312)96-26-47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HTML3"/>
        <w:shd w:fill="FFFFFF" w:val="clear"/>
        <w:ind w:left="-360" w:hanging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i/>
            <w:shd w:fill="FFFFFF" w:val="clear"/>
          </w:rPr>
          <w:t>sib@nt-rt.ru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>На продукцию SASSI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HTML1">
    <w:name w:val="Адрес HTML Знак"/>
    <w:qFormat/>
    <w:rPr>
      <w:rFonts w:eastAsia="Times New Roman"/>
      <w:i/>
      <w:iCs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TML3">
    <w:name w:val="Адрес HTML"/>
    <w:basedOn w:val="Normal"/>
    <w:qFormat/>
    <w:pPr/>
    <w:rPr>
      <w:rFonts w:eastAsia="Times New Roman"/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09:00Z</dcterms:created>
  <dc:creator>https://sassin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3-06-02T10:09:00Z</dcterms:modified>
  <cp:revision>2</cp:revision>
  <dc:subject>SASSIN || Опросный лист на TDGC2J/TSGC2J, 3SC8-F, 3SM8G, 3SM8L. Карта заказа на автоматические выключатели, модульные устройста на DIN-рейку, тепловые реле, контакторы, переключатели, предохранители, источники питания, регуляторы, стабилизаторы, счетчики, трансформаторы. Продажа оборудования производства завода-изготовителя САССИН, International Electric Shanghai Co., Ltd, производитель Китай. Дилер ГКНТ. Поставка Россия, Казахстан.</dc:subject>
  <dc:title>SASSIN || Опросный лист на TDGC2J/TSGC2J, 3SC8-F, 3SM8G, 3SM8L. Карта заказа на автоматические выключатели, модульные устройста на DIN-рейку, тепловые реле, контакторы, переключатели, предохранители, источники питания, регуляторы, стабилизаторы, счетчики, трансформаторы. Продажа оборудования производства завода-изготовителя САССИН, International Electric Shanghai Co., Ltd, производитель Китай. Дилер ГКНТ. Поставка Россия, Казахстан.</dc:title>
</cp:coreProperties>
</file>